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25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19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983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6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2,0 – 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4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Примечание: * - величина установлена Роспотребнадзором по Самарской области от26.03.2025 № 63-00-04/05-2802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5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6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9"/>
        <w:gridCol w:w="1276"/>
        <w:gridCol w:w="1559"/>
        <w:gridCol w:w="1701"/>
        <w:gridCol w:w="1559"/>
        <w:gridCol w:w="1702"/>
        <w:gridCol w:w="1559"/>
        <w:gridCol w:w="1701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4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4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ОЕ/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herichia co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Примечание: * - величина установлена Роспотребнадзором по Самарской области от26.03.2025 № 63-00-04/05-2802-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15-05-26T14:21:00Z</cp:lastPrinted>
  <dcterms:modified xsi:type="dcterms:W3CDTF">2025-05-26T05:57:00Z</dcterms:modified>
  <cp:revision>113</cp:revision>
  <dc:subject/>
  <dc:title/>
</cp:coreProperties>
</file>